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 Dogfight/2d game for up to 8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Andreas Os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ogfight game I started programming in 1996. Alth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run on smaller amigas, it has many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can you select between 18 different plane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her on you can play together with a friend against tw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planes etc. If you have a machine with 2MB chip it is possi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on a scrolling screen. With a 68020 only two planes can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, with a standard 68040 four planes should b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68060 even more. Sorry for that high requirements!  The g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version and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ering is quite tricky with planes like the FokkerDR1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try all the planes yourself. To land push the joysti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 the engine power. In the menu you can change the contro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ne/set the size of the screen. In the control panel you can s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hits you need to down a plane (10% = less/one or two usually, 10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).  You can abort games with Escape,in a demo game on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you can scroll yourself with ,.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not plan to continue programming on the game unless I get many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mall gifts.  No flames, pleas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Os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lefelder Str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425 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@adrast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home.pages.de/~Lemml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